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“Инжиниринговая компания “ЗИОМАР”</w:t>
      </w:r>
    </w:p>
    <w:p>
      <w:pPr>
        <w:pStyle w:val="Subtitle"/>
        <w:jc w:val="left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Код эмитента: 02656 – А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/>
      </w:pPr>
      <w:r>
        <w:rPr>
          <w:b/>
          <w:bCs/>
          <w:sz w:val="32"/>
          <w:szCs w:val="32"/>
          <w:u w:val="none"/>
        </w:rPr>
        <w:t>на 31.12.2013г.</w:t>
      </w:r>
    </w:p>
    <w:p>
      <w:pPr>
        <w:pStyle w:val="Subtitl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rPr/>
      </w:pPr>
      <w:r>
        <w:rPr>
          <w:u w:val="none"/>
        </w:rPr>
        <w:t xml:space="preserve">Место нахождения эмитента: </w:t>
      </w:r>
      <w:r>
        <w:rPr/>
        <w:t>Россия, Московская область,  г. Подольск, ул. Железнодорожная, д. 2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дрес страницы в сети Интернет: </w:t>
      </w:r>
      <w:r>
        <w:rPr>
          <w:b/>
          <w:bCs/>
          <w:u w:val="none"/>
          <w:lang w:val="en-US"/>
        </w:rPr>
        <w:t>http</w:t>
      </w:r>
      <w:r>
        <w:rPr>
          <w:b/>
          <w:bCs/>
          <w:u w:val="none"/>
        </w:rPr>
        <w:t>://</w:t>
      </w:r>
      <w:r>
        <w:rPr>
          <w:b/>
          <w:bCs/>
          <w:u w:val="none"/>
          <w:lang w:val="en-US"/>
        </w:rPr>
        <w:t>www</w:t>
      </w:r>
      <w:r>
        <w:rPr>
          <w:b/>
          <w:bCs/>
          <w:u w:val="none"/>
        </w:rPr>
        <w:t>.</w:t>
      </w:r>
      <w:r>
        <w:rPr>
          <w:b/>
          <w:bCs/>
          <w:u w:val="none"/>
          <w:lang w:val="en-US"/>
        </w:rPr>
        <w:t>aozio</w:t>
      </w:r>
      <w:r>
        <w:rPr>
          <w:b/>
          <w:bCs/>
          <w:u w:val="none"/>
        </w:rPr>
        <w:t>.ru /</w:t>
      </w:r>
      <w:r>
        <w:rPr>
          <w:b/>
          <w:bCs/>
          <w:u w:val="none"/>
          <w:lang w:val="en-US"/>
        </w:rPr>
        <w:t>aii</w:t>
      </w:r>
      <w:r>
        <w:rPr>
          <w:b/>
          <w:bCs/>
          <w:u w:val="none"/>
        </w:rPr>
        <w:t>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"/>
        <w:gridCol w:w="284"/>
        <w:gridCol w:w="1701"/>
        <w:gridCol w:w="425"/>
        <w:gridCol w:w="425"/>
        <w:gridCol w:w="2126"/>
        <w:gridCol w:w="567"/>
        <w:gridCol w:w="2326"/>
        <w:gridCol w:w="268"/>
        <w:gridCol w:w="2410"/>
        <w:gridCol w:w="2850"/>
      </w:tblGrid>
      <w:tr>
        <w:trPr/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остав аффилированных лиц на 31 декабря 2013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2724"/>
        <w:gridCol w:w="3544"/>
        <w:gridCol w:w="1843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  г. Москв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13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Машиностроительный завод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Подольс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25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8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3.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 общества (председ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Горбунова Евген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Дроздов Никола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Калужский турбинный завод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г. Калуга, ул. Московская, д. 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Е4-Центрэнергомонтаж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2, г. Москва, Большой Черкасский пер., д. 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Приборный завод "Сигнал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5, Россия, Калужская область, г. Обнинск, пр. Ленина, 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Протвинский Опытный завод "Прогресс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, Московская обл., г. Протвино, ул. Железнодорожн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Открытое акционерное общество "Севкавэнергомонтаж"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1, г. Краснодар, ул. Трамвайная, 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00, Московская область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ашира, ул. Советский проспект, д. 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ФК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5 г. Саров, Нижегородской обл. ул. Юности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imespark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 Sulzbach am Taun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. (ТЕНЕКС- Корея Лимитед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, набережная Обводного канала,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ческий центр «ТЕН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НЕКС-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3968, Московская область, г. Реутов, автомагистраль Москва-Нижний Новгород шоссе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З - СПЕЦ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 Москва, ул. Бойцовая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 Малышева, д.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 Электролитный пр-д, дом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 Б.Хмельницкого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Москва, ул. Вольная, д.28, стр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 ЗАТО Северск Томской  обл., г. Северск, пр. Коммунистический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 Глазов, ул. Т. Барамзиной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55, Читинская обл., г.Краснокаменск, мкр. Восточный, блок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 ул. Ломонос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 г. Подольск, ул. Железнодорож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ато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кьюрит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митед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истодул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джипавл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20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УЛУПИ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РТ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 2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таж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фи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201, 3036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массол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ип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 Москва, ул. Щипок, д.5/7, стр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 Москва,ул. Садовническая, д.20,стр.1, оф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Колпино, ул. Финляндск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, г. Саров, пр-т Мира, 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Волгодонск, бульвар Великой Победы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., ул. Дзержинского, дом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     ул. К.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 Рабочая, д. 10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 Бело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 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 г. Москва, Проспект мира д.8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урановые предприят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ольшая Ордынка, д.49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Красноярский край, г. Зеленогорск, ул. Шолохова, 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Трудового Красного Знамени и ордена труда ЧССР опытное конструкторское бюро «ГИДРОПРЕСС»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</w:t>
              <w:br/>
              <w:t>ул. Ферганская, дом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27410 г. Москва,  Алтуфьевское шоссе д.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051, г. Москва, Цветной бульвар, д. 2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e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Нуанза Голдфилд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енерно-Конструкторское Бюро ВНИИ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 Малая Калужск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едеральный центр ядерной и радиационной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Пыжевский переулок, д.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 К. Маркса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, д. 7А, корп. 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ion Building, 5 Themistokli Dervi Street, CY-1066 Nicosia,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Энергосбыто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Нижегородская обл., г. Саров, пр-т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anium One Holding N.V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енграхт 458, 1017СА, г. Амстердам, 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кор Сан Вон УЭХК, К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К. Цеткин, дом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 Москва, Каширское шоссе, 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 Комсомольская, дом 68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АЭП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6, г. Нижний Новгород, пл. Свободы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дасть, ул. Промышленная 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 Вокзальная д.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 ул. Молодёжная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 Лермонтова, 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HV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7, г. Санкт-Петербург, Гаккелевская ул., 21,а,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 Москва, Каширское шоссе, д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ЛАБУГА-ВОЛОК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 Ибрагимова, д.31, корп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дж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</w:t>
              <w:br/>
              <w:t>ул. Большая Ордынка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- конструктор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 9/26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 Волгодонск, ул. Весенняя, д. 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uclear Power Alliance a.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655/1, Старое место, Прага 1, Чех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-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 Москва г, Электролитный проезд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чатов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 г. Северск Томской обл., ул. Курчатова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 Кржижановского д.14 к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YP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(АЭМ-ТЕХНОЛОДЖИ-КИПР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 Sioukri &amp; Olimpion THEMIS TOWER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Воронежская обл., Нововоронеж г, Мира ул,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 Москва, ул. Б.Ордынка, д. 24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 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тель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М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Мантра Танзания Лмим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ские тепло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039, Томская область, город Северск, улица Курчато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МЗ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Б. Полянка, д. 54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ёкот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 Уксянское, улица Лесная, д.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74673, Забайкальский край, г.Краснокаменск, </w:t>
            </w:r>
            <w:r>
              <w:rPr>
                <w:color w:val="000000"/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БК РМ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1 микрорайон, д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 Москва, ул. Малая Ордынка, д. 35, стр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Челябинская обл., г. Озерск, ул. Монтажников, д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4, Республика Таджикистан, г. Душанбе, ул. Айни, д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апит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31, Республика Карелия, г. Петрозаводск, улица Зайцева, дом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 Ковров, ул. Социалистическа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Пятницкая, д. 13 стр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ИН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Floor, Office 201, 3036, Limassol Cyp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. г. Курчатов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Дзержинског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 Северная, д.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Объединенная теплоэнергетическ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Ф, 119017, г. Москва, ул. Большая Ордынка, дом 24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le Stefano Franscini 30, CH-6900 Lugano, Switzer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Б.Хмельницкого,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.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 Дзержинского, 10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Металлоконструк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мпенсато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стр.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 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 Курчат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 Транспортная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 Северск, ул. Автодорога, 14/19 стр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vuma Resources Limited (Рувама Ресоурсез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1, Москва г, Текстильщиков 8-я ул, 11, СТР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1, Московская обл., Протвино г, А.А.Наумова проезд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РАКО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mited Liability Company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RAK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 Колпино, ул. Финляндск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роизводственно-научная фирма «Термокси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а/я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Нуклеарконтроль»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545, г. Москва, ул. Подольских Курсантов, дом 3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енко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gelos Paphitis  </w:t>
            </w:r>
            <w:r>
              <w:rPr>
                <w:sz w:val="20"/>
                <w:szCs w:val="20"/>
              </w:rPr>
              <w:t>(Анджелос Пафити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ина Гали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ймаер Виктор Викто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афаэль Рафаэ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Мваипоп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кин Павел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исим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Денис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исевич Светлана Валери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с Курлин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ce Curling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ндр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анян Нарек Ара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ховцев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 Вадим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A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leantho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Yianna Alexandrou (Янна Александр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ин Александ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роков Владимир Константи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Паве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ев Дмитрий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Татьяна Конста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нсмех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Олег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Ю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дрей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Светлана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ысенко Александр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вик Александр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ндр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киев Борис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ркин Александр Викто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юк Пет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Евген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ко Сергей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чельников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овский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Джон Кристиан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ишко Анатол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аков Эдуард Саа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 Константи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десников Дмитри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Леонид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Максим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ворский  Александр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ышев Владимир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илин Сергей Борис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вор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káš Chm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рулла Леста (Charoulla Les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Максим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Саве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Рена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ьма От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яков Сергей Александ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о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ьянова Надежд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Олег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энк Руссо-Белло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rancisco Jose De Oliveira Russo-Bel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шенко Альбина Вагиз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газов Константин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икто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Игорь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Сергей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 Елизавет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ей К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с Эспиноса Джованни Ролда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Михаил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трула Тсикку (Antroula Tsikkou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-Станюкович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ев Юрий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austo Giuseppe Di Trapani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o Johannes Tru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стьев Андр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в Витал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ин Максим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erlik (Йозеф Перлик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yiotis Chrysostom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Аношин Юри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ефан Стандер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Stephan Stander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вин Флинн</w:t>
            </w:r>
          </w:p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Kevin Flyn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понин Николай Анатоль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митрий Парфенов</w:t>
            </w:r>
          </w:p>
          <w:p>
            <w:pPr>
              <w:pStyle w:val="Normal"/>
              <w:ind w:left="-108" w:right="-13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Dmitry Parfenov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бров Илья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о Игорь Стеф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Игорь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орнев Максим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.10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Управление капиталь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 Б.Ордынка, д.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Андр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едиа центр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дамианская наб., д.4/22 стр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Рамиль Нами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енко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атвеев Андрей Андр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trHeight w:val="32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Барсегян Светлана Рудольфовна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ев Бор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нтропов Алексей Ким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унов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уляков Сергей Александрович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10.201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АЭМ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3035, г. Москва, Кадышевская наб., д. 22/1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усова Альбина Сафа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0.201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Далур-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41730, Курганская обл., г. Далматово, ул. Рукманиса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ук Викто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тариков Серге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зунов Алексей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ыжин Иван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жная Светлана Григор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ершина Татьяна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ЕНЕКС-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ул. Большая Полянка, д. 25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ЕКС-Комплек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3968, Московская область, г. Реутов, автомагистраль Москва-Нижний Новгород шоссе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060"/>
        <w:gridCol w:w="1559"/>
        <w:gridCol w:w="1985"/>
        <w:gridCol w:w="2126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изованное ремонтное произ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7250 Курская область, г. Курчатов, промз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77"/>
        <w:gridCol w:w="2343"/>
        <w:gridCol w:w="426"/>
        <w:gridCol w:w="1984"/>
        <w:gridCol w:w="131"/>
        <w:gridCol w:w="1428"/>
        <w:gridCol w:w="1418"/>
      </w:tblGrid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060"/>
        <w:gridCol w:w="1559"/>
        <w:gridCol w:w="1985"/>
        <w:gridCol w:w="2126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77"/>
        <w:gridCol w:w="2345"/>
        <w:gridCol w:w="424"/>
        <w:gridCol w:w="1984"/>
        <w:gridCol w:w="134"/>
        <w:gridCol w:w="1425"/>
        <w:gridCol w:w="1422"/>
      </w:tblGrid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9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АО «Федеральный центр ядерной и радиационной безопасности»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119017, г. Москва, Пыжевский переулок, д.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менов Александр Олег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 г. Москва, Комсомольский пр-кт, 40/13 корп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томТепл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218, г. Москва, ул. Новочеремушкинская, д.23, к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том-ЖКХ. Полярные Зо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., Полярные Зори г, Пушкина ул, 22, офис IV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льдинов Сергей Раз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АтомЭнергоСбыт Северо-За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7, г. Краснодар, ул. Бородинская, д. 11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ева Юлия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Ив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34, г. Иваново, ул. Смирнова, д. 7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туна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АтомТепло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610, г. Москва,ул. Садовническая, д.14, стр.2, оф. 318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11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лан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13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Перм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14010, г. Пермь, ул. Маршрутная, 11, оф. 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1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орин Виктор Фе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1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, 142000, Московская область, г. Домодедово, ул. Дач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11.201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Строительное хозяйственно-расчёт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асть, г. Электрогорск, ул. Безымянная, д.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Серге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илепский Олег Валери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ве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эй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гнусо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Steven Dale Magnuson)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29"/>
        <w:gridCol w:w="2976"/>
        <w:gridCol w:w="2193"/>
        <w:gridCol w:w="232"/>
        <w:gridCol w:w="1269"/>
        <w:gridCol w:w="1273"/>
        <w:gridCol w:w="703"/>
        <w:gridCol w:w="2147"/>
      </w:tblGrid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рэнк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уссо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Белло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rancisco Jose De Oliveira Russo-Bell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29"/>
        <w:gridCol w:w="2977"/>
        <w:gridCol w:w="2193"/>
        <w:gridCol w:w="231"/>
        <w:gridCol w:w="1270"/>
        <w:gridCol w:w="1271"/>
        <w:gridCol w:w="705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Брюс Курлинг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ruce Curl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29"/>
        <w:gridCol w:w="2977"/>
        <w:gridCol w:w="2193"/>
        <w:gridCol w:w="231"/>
        <w:gridCol w:w="1270"/>
        <w:gridCol w:w="1271"/>
        <w:gridCol w:w="705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митрий Парфе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mitry Parfeno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29"/>
        <w:gridCol w:w="2977"/>
        <w:gridCol w:w="2193"/>
        <w:gridCol w:w="231"/>
        <w:gridCol w:w="1270"/>
        <w:gridCol w:w="1271"/>
        <w:gridCol w:w="705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ефан Ста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Stephan Stander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вин Флин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evin Flyn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мак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29"/>
        <w:gridCol w:w="2977"/>
        <w:gridCol w:w="2193"/>
        <w:gridCol w:w="231"/>
        <w:gridCol w:w="1270"/>
        <w:gridCol w:w="1271"/>
        <w:gridCol w:w="705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понин Николай Анатольевич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убарев Борис Матв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29"/>
        <w:gridCol w:w="2977"/>
        <w:gridCol w:w="2193"/>
        <w:gridCol w:w="231"/>
        <w:gridCol w:w="1270"/>
        <w:gridCol w:w="1271"/>
        <w:gridCol w:w="705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  <w:lang w:val="en-US"/>
              </w:rPr>
              <w:t>11.201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едений об аффилированном лице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«Единая сервисная компания «АРМЗ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Б. Полянка, д. 54, стр.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85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З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9180, г. Москва, Б. Полянка, д. 54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АО «Комбинат питания»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119017, г. Москва, ул. Большая Ордынка, д. 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рошина Галина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КСАТ НИК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ул. Малая Красносельская, д.2/8, кор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3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ВИНД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ВИНД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Floor, Office 201, 3036, Limassol Cypru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ulla Papadopoul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iana Chatzisavva Gianna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aria Kleanthou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Costa Al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вов Вадим Льв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Сангтудинская ГЭС-1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, г. Душанбе, ул. Шестопалова, д. 2 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ОАО «Сангтудинская ГЭС-1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4024, Республика Таджикистан, г. Душанбе, ул. Айни, д. 4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ич Александр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Антонов Игорь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менов Александр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Гусаков-Станюкович Игорь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бедев Игорь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пов Олег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анкин Константин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.11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OBOARD TRADING &amp; INVESTSMENTS LIMITED (</w:t>
            </w:r>
            <w:r>
              <w:rPr>
                <w:sz w:val="22"/>
                <w:szCs w:val="22"/>
              </w:rPr>
              <w:t>ФЛУБОР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Д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ВЕСТМЕНТ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mistokli Dervi, 5 ELENION BUILDING, 2nd floor 1066, Nicosia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.11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ayiota Papademetrio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2.201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Управление недвижимостью «Эсте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 xml:space="preserve">0010, г. Екатеринбург, ул. Грибоедова, 3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2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ыгин Константи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.04.201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2.201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АЭМ-лог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103, Московская область, г. Подольск, ул. Железнодоро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2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ронов Евгений Михайл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Никола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Буцких Сергей Борис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ов Геннад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упишко Анатолий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убель Евгений Борис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Ахметов Рафаэль Рафаэльевич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Кузьменко Серге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авренюк Петр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13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2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ин Евген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5.20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омарова Елена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11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рков Серге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11.20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11.2013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Учитель Анисим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13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именования аффилированного лиц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е газовые центриф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601909, Владимирская обл., г. Ковров, ул. Социалистическая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МЗ - СПЕЦ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601909, Владимирская обл., г. Ковров, ул. Социалистическая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.11.200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О «Нуклеарконтроль»</w:t>
                  </w:r>
                </w:p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545, г. Москва, ул. Подольских Курсантов, дом 3, строение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1.11.2008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о Игорь Стеф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.10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 Юр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.12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0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Жирнов Дмитрий Геннад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3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.12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энергомашиностроительного оборудов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1-ый Голутвинский пер., д. 3-5, стр.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.12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ун Ольг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.11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иколай Дума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11.2013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ворский  Александр Иосиф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ss</dc:creator>
  <dc:description/>
  <cp:keywords/>
  <dc:language>en-US</dc:language>
  <cp:lastModifiedBy>o.slomova</cp:lastModifiedBy>
  <cp:lastPrinted>2013-12-26T15:50:00Z</cp:lastPrinted>
  <dcterms:modified xsi:type="dcterms:W3CDTF">2014-01-13T08:13:00Z</dcterms:modified>
  <cp:revision>2</cp:revision>
  <dc:subject/>
  <dc:title/>
</cp:coreProperties>
</file>